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„</w:t>
      </w:r>
      <w:r>
        <w:rPr>
          <w:b/>
          <w:i/>
          <w:iCs/>
          <w:sz w:val="40"/>
        </w:rPr>
        <w:t>Rewitalizacja centrum miasta –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</w:t>
      </w:r>
      <w:r>
        <w:rPr>
          <w:b/>
          <w:i/>
          <w:iCs/>
          <w:sz w:val="40"/>
        </w:rPr>
        <w:t>- remont budynku ul. Krótka 3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    </w:t>
      </w:r>
      <w:r>
        <w:rPr>
          <w:b/>
          <w:i/>
          <w:iCs/>
          <w:sz w:val="40"/>
        </w:rPr>
        <w:t>w Ustrzykach Dolnych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6"/>
        </w:rPr>
        <w:t>I.    Instrukcję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 xml:space="preserve">II.   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III. 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strzyki Dolne  06  styczeń  2009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bieszczadzki   województwo: podkarpack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http:// </w:t>
      </w:r>
      <w:hyperlink r:id="rId2">
        <w:r>
          <w:rPr>
            <w:rStyle w:val="InternetLink"/>
            <w:b/>
            <w:bCs/>
            <w:sz w:val="24"/>
          </w:rPr>
          <w:t>www.ustrzyki-dolne.pl</w:t>
        </w:r>
      </w:hyperlink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 xml:space="preserve">e-mail: um@ustrzyki-dolne.pl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 z 2007r. nr 223,  poz. 1655 oraz z 2008r.</w:t>
      </w:r>
    </w:p>
    <w:p>
      <w:pPr>
        <w:pStyle w:val="Tekstpodstawowywcity2"/>
        <w:rPr/>
      </w:pPr>
      <w:r>
        <w:rPr>
          <w:b/>
          <w:bCs/>
        </w:rPr>
        <w:t xml:space="preserve">       </w:t>
      </w:r>
      <w:r>
        <w:rPr>
          <w:bCs/>
        </w:rPr>
        <w:t>nr 171, poz. 1058</w:t>
      </w:r>
      <w:r>
        <w:rPr/>
        <w:t xml:space="preserve"> tekst jednolity)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    </w:t>
      </w:r>
      <w:r>
        <w:rPr>
          <w:i w:val="false"/>
          <w:iCs/>
          <w:sz w:val="28"/>
        </w:rPr>
        <w:t>3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ó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</w:t>
      </w:r>
      <w:r>
        <w:rPr>
          <w:b w:val="false"/>
          <w:i w:val="false"/>
        </w:rPr>
        <w:t>p/nazwą:</w:t>
      </w:r>
    </w:p>
    <w:p>
      <w:pPr>
        <w:pStyle w:val="TextBody"/>
        <w:ind w:left="426" w:hanging="426"/>
        <w:rPr>
          <w:sz w:val="28"/>
        </w:rPr>
      </w:pPr>
      <w:r>
        <w:rPr>
          <w:b w:val="false"/>
          <w:i w:val="false"/>
        </w:rPr>
        <w:t xml:space="preserve">         </w:t>
      </w:r>
      <w:r>
        <w:rPr>
          <w:sz w:val="28"/>
        </w:rPr>
        <w:t>„</w:t>
      </w:r>
      <w:r>
        <w:rPr>
          <w:sz w:val="28"/>
        </w:rPr>
        <w:t xml:space="preserve">Rewitalizacja centrum miasta – remont budynku ul. Krótka 3” </w:t>
      </w:r>
    </w:p>
    <w:p>
      <w:pPr>
        <w:pStyle w:val="TextBody"/>
        <w:ind w:left="426" w:hanging="426"/>
        <w:rPr>
          <w:sz w:val="32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w Ustrzykach Dolnych                           </w:t>
      </w:r>
      <w:r>
        <w:rPr>
          <w:bCs/>
          <w:iCs/>
          <w:sz w:val="28"/>
        </w:rPr>
        <w:t xml:space="preserve">    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</w:t>
      </w:r>
      <w:r>
        <w:rPr>
          <w:sz w:val="24"/>
        </w:rPr>
        <w:t>a/   odbicie starych tynków zewnętrznych                                       -      254,58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/  docieplenie ścian styropianem gr 10 cm z wyprawą tynkiem 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>akrylowym (kolor średni )                                                           -     254,58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/  przemurowanie kominów cegłą klinkierową ponad dachem       -       3,27   m3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 wymiana  pokrycia dachu z papy na bl. ocynkowaną płaską      -    152,19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 wymiana starej stolarki drewn. na okna i drzwi  z PCV i AL.     -      16,43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           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   </w:t>
      </w:r>
      <w:r>
        <w:rPr>
          <w:sz w:val="24"/>
        </w:rPr>
        <w:t xml:space="preserve">Szczegółowy zakres rzeczowy przedstawiony jest w załączniku do specyfikacji -     </w:t>
      </w:r>
      <w:r>
        <w:rPr>
          <w:b/>
          <w:i/>
          <w:sz w:val="24"/>
        </w:rPr>
        <w:t>opis przedmiotu zamówienia</w:t>
      </w:r>
      <w:r>
        <w:rPr>
          <w:sz w:val="24"/>
        </w:rPr>
        <w:t xml:space="preserve">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Wspólny słownik zamówień (CPV): 45453000-7 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INFORMACJA O PRZEWIDYWANYCH ZAMÓWIENIACH  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 xml:space="preserve">     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 w art. 67 ust. 1 pkt 6 i 7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DOT.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Cs/>
          <w:iCs/>
        </w:rPr>
        <w:t>Zamawiający nie dopuszcza możliwości składania oferty częściowej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Przedłożone oferty muszą być zgodne z wymaganiami zawartymi w dokumentach    przetargowych. Zamawiający nie dopuszcza składanie ofert wariantowych.       Rozwiązania wariantowe nie będą rozpatrywane.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 </w:t>
      </w:r>
      <w:r>
        <w:rPr>
          <w:b/>
          <w:bCs/>
        </w:rPr>
        <w:t>01 kwiecień  2009 r.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 </w:t>
      </w:r>
      <w:r>
        <w:rPr>
          <w:b/>
          <w:bCs/>
        </w:rPr>
        <w:t xml:space="preserve"> 30  czerwiec  2009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 xml:space="preserve">OPIS  SPEŁNIENIA WARUNKÓW UDZIAŁU W POSTĘPOWANIU ORAZ 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wykonawcę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Wykonawca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wykonawca dokonał wizji lokalnej terenu budowy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wykonawc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oraz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z 2008r. Nr 171, poz.1058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134" w:right="510" w:hanging="708"/>
        <w:rPr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Cs/>
          <w:sz w:val="24"/>
        </w:rPr>
        <w:t>warunki ekonomiczno –finansowe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  wykonawca musi dysponować własnymi środkami finansowymi lub posiadać zdolność kredytową w wysokości nie mniejszej niż </w:t>
      </w:r>
      <w:r>
        <w:rPr>
          <w:bCs/>
          <w:sz w:val="24"/>
        </w:rPr>
        <w:t>25 000,-zł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8"/>
        </w:rPr>
        <w:t>9</w:t>
      </w:r>
      <w:r>
        <w:rPr>
          <w:b/>
          <w:bCs/>
          <w:sz w:val="32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 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2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oraz z 2008r. nr 171, poz. 1058  tekst jednolity), 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3. Listę kluczowego personelu proponowanego do zatrudnienia przy realizacji zamówienia z uprawnieniami wymaganymi ustawą – Prawo budowlane oraz aktualne zaświadczenie  o przynależności do właściwej Okręgowej Izby Inżynierów Budownictwa – </w:t>
      </w:r>
      <w:r>
        <w:rPr>
          <w:b/>
          <w:bCs/>
        </w:rPr>
        <w:t>kierownika   budowy w branży budowlanej;</w:t>
      </w:r>
      <w:r>
        <w:rPr/>
        <w:t xml:space="preserve"> z  prawem wykonywania samodzielnych funkcji technicznych w budownictwie w zakresie posiadanych uprawnień zgodni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– 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6.  Informacja banku, w którym wykonawca posiada podstawowy rachunek bankowy,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potwierdzająca wysokość posiadanych środków finansowych lub zdolność kredytową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wykonawcy – </w:t>
      </w:r>
      <w:r>
        <w:rPr>
          <w:b/>
          <w:bCs/>
          <w:i/>
          <w:color w:val="000000"/>
        </w:rPr>
        <w:t>wystawiona nie wcześniej niż 3 miesiące przed upływem terminu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 </w:t>
      </w:r>
      <w:r>
        <w:rPr>
          <w:b/>
          <w:bCs/>
          <w:i/>
          <w:color w:val="000000"/>
        </w:rPr>
        <w:t>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xtBody"/>
        <w:ind w:left="567" w:hanging="567"/>
        <w:rPr/>
      </w:pPr>
      <w:r>
        <w:rPr/>
        <w:t xml:space="preserve">                   </w:t>
      </w:r>
    </w:p>
    <w:p>
      <w:pPr>
        <w:pStyle w:val="TextBody"/>
        <w:ind w:left="567" w:hanging="567"/>
        <w:rPr/>
      </w:pPr>
      <w:r>
        <w:rPr/>
        <w:t xml:space="preserve">                         </w:t>
      </w:r>
      <w:r>
        <w:rPr/>
        <w:t>Aktualność dokumentów określa rozporządzenie Prezesa Rady Ministrów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z dnia 19 maja 2006 r. Dz. U.  nr 87  poz.605 z późniejszymi zmianami w sprawie rodzajów  dokumentów  potwierdzających  spełnianie  warunków  udziału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w  postępowaniu  o  udzielenie  zamówienia  publicznego,  jakich może żądać zamawiający  od  wykonawcy.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Niezgodność treści dokumentów załączonych do formularza oferty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 powyższymi  warunkami stanowić będzie podstawę do wykluczenia wykonawcy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z postępowania.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wykonawcy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zamieszczone 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 </w:t>
      </w:r>
      <w:r>
        <w:rPr>
          <w:b/>
          <w:i/>
          <w:sz w:val="22"/>
        </w:rPr>
        <w:t>FORMULARZU  OFERTY</w:t>
      </w:r>
      <w:r>
        <w:rPr/>
        <w:t xml:space="preserve">,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specyfikacji przetargowej i zawierać kosztorys ofertowy,  z ceną jednostkową i wartość robót stanowiącą cenę zamówienia,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a także </w:t>
      </w:r>
      <w:r>
        <w:rPr>
          <w:b/>
        </w:rPr>
        <w:t xml:space="preserve">zestawienie wycenionej robocizny, materiałów i sprzętu </w:t>
      </w:r>
      <w:r>
        <w:rPr/>
        <w:t>oraz d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wyjściowe do kosztorysowania – </w:t>
      </w:r>
      <w:r>
        <w:rPr>
          <w:b/>
        </w:rPr>
        <w:t>załącznik nr 1 a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2. Do oferty winny być załączone wszystkie dokumenty wymagane odpowiednimi</w:t>
      </w:r>
    </w:p>
    <w:p>
      <w:pPr>
        <w:pStyle w:val="Tekstpodstawowy2"/>
        <w:rPr/>
      </w:pPr>
      <w:r>
        <w:rPr/>
        <w:t xml:space="preserve">           </w:t>
      </w:r>
      <w:r>
        <w:rPr/>
        <w:t>postanowieniami specyfikacji.</w:t>
      </w:r>
    </w:p>
    <w:p>
      <w:pPr>
        <w:pStyle w:val="Tekstpodstawowy2"/>
        <w:rPr/>
      </w:pPr>
      <w:r>
        <w:rPr/>
        <w:t xml:space="preserve">        </w:t>
      </w:r>
      <w:r>
        <w:rPr/>
        <w:t>3. Wypełniony podpisany przez wykonawcę załączony projekt umow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5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6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wykonawcy  winny być również  podpisane przez upoważnionego przedstawiciela wykonawcy, 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9. Upoważnienie do podpisania oferty winno być dołączone do oferty, o ile nie wynika   z innych dokumentów załączonych przez wykonawcę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1.  Wykon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 Rewitalizacja centrum miasta –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- </w:t>
      </w:r>
      <w:r>
        <w:rPr>
          <w:b/>
          <w:bCs/>
          <w:i/>
          <w:sz w:val="24"/>
        </w:rPr>
        <w:t>remont budynku ul. Krótka 3 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i/>
          <w:sz w:val="24"/>
        </w:rPr>
        <w:t xml:space="preserve">w Ustrzykach Dolnych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luty 2009r  godz. 14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2. Poza oznaczeniami podanymi powyżej  będzie posiadać nazwę i adres wykon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3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4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 xml:space="preserve">i  będzie  dodatkowo  oznaczona  określeniami  „ </w:t>
      </w:r>
      <w:r>
        <w:rPr>
          <w:sz w:val="20"/>
        </w:rPr>
        <w:t xml:space="preserve">ZMIANA </w:t>
      </w:r>
      <w:r>
        <w:rPr/>
        <w:t xml:space="preserve">” lub „ </w:t>
      </w:r>
      <w:r>
        <w:rPr>
          <w:sz w:val="20"/>
        </w:rPr>
        <w:t xml:space="preserve">WYCOFANIE </w:t>
      </w:r>
      <w:r>
        <w:rPr/>
        <w:t>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5. Wykonawca nie może wycofać oferty i wprowadzić zmian w ofercie po upływie terminu składania ofer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4"/>
        </w:rPr>
        <w:t>16. Zamawiający nie przewiduje zwrotu kosztów udziału w postępowaniu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 xml:space="preserve">03 luty 2009r.  do godz.14 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wykonawcom bez otwierania</w:t>
      </w:r>
    </w:p>
    <w:p>
      <w:pPr>
        <w:pStyle w:val="Tekstpodstawowy2"/>
        <w:rPr/>
      </w:pPr>
      <w:r>
        <w:rPr/>
        <w:t xml:space="preserve">           </w:t>
      </w:r>
      <w:r>
        <w:rPr/>
        <w:t>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w Urzędzie Miejskim w Ustrzykach Dolnych  ul. Kopernika 1                                                         w dniu 03 luty 2009 r. o godz. 14 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6. Koperty oznaczone „</w:t>
      </w:r>
      <w:r>
        <w:rPr>
          <w:sz w:val="20"/>
        </w:rPr>
        <w:t>WYCOFANIE</w:t>
      </w:r>
      <w:r>
        <w:rPr/>
        <w:t xml:space="preserve">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wykonawc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wykon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wykonawc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stawy), niezwłocznie zawiadamiając              o tym wykonawcę, którego oferta została poprawiona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     </w:t>
      </w:r>
      <w:r>
        <w:rPr>
          <w:b/>
        </w:rPr>
        <w:t>1</w:t>
      </w:r>
      <w:r>
        <w:rPr/>
        <w:t>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>
          <w:b/>
        </w:rPr>
        <w:t>3</w:t>
      </w:r>
      <w:r>
        <w:rPr/>
        <w:t>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>
          <w:b/>
        </w:rPr>
        <w:t>5</w:t>
      </w:r>
      <w:r>
        <w:rPr/>
        <w:t>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7</w:t>
      </w:r>
      <w:r>
        <w:rPr>
          <w:sz w:val="24"/>
        </w:rPr>
        <w:t>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jej treść nie odpowiada treści specyfikacji istotnych warunków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zastrzeżeniem art.87 ust.2 pkt 3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jej złożenie stanowi czyn nieuczciwej konkurencji w rozumieniu przepis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zawiera rażąco niską cenę w stosunku do przedmiotu zamówienia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7) wykonawca w terminie 3 dni od dnia otrzymania zawiadomienia nie zgodził się na  poprawienie omyłki, o której mowa w art.87 ust. 2 pkt 3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(uchylony)</w:t>
      </w:r>
      <w:r>
        <w:rPr/>
        <w:t xml:space="preserve">        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b/>
          <w:sz w:val="24"/>
        </w:rPr>
        <w:t xml:space="preserve">8. </w:t>
      </w:r>
      <w:r>
        <w:rPr>
          <w:sz w:val="24"/>
        </w:rPr>
        <w:t xml:space="preserve"> Kwota podana w ofercie zostanie przez zamawiającego poprawiona zgodnie 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z  art. 87  ust 2  pkt 3  uważana będzie za wiążącą dla wykonawcy za jego zgodą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 </w:t>
      </w:r>
      <w:r>
        <w:rPr>
          <w:sz w:val="24"/>
        </w:rPr>
        <w:t>Jeżeli wykonawca nie akceptuje tak skorygowanej kwoty oferty, to jego ofert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 </w:t>
      </w:r>
      <w:r>
        <w:rPr>
          <w:sz w:val="24"/>
        </w:rPr>
        <w:t>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wykonawc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wykonawcę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wykonawcę z uwzględnieniem  ewentualnych upustów, jakie wykonawca oferuje.</w:t>
      </w:r>
    </w:p>
    <w:p>
      <w:pPr>
        <w:pStyle w:val="Tekstpodstawowy2"/>
        <w:ind w:left="709" w:hanging="349"/>
        <w:rPr/>
      </w:pPr>
      <w:r>
        <w:rPr/>
        <w:t>9. Ceny jednostkowe określone przez wykonawcę zostaną ustalone na okres ważności umowy,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 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wykonawców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wykonawca będzie zobowiązany do podpisania</w:t>
      </w:r>
    </w:p>
    <w:p>
      <w:pPr>
        <w:pStyle w:val="Normal"/>
        <w:ind w:left="851" w:hanging="284"/>
        <w:rPr/>
      </w:pPr>
      <w:r>
        <w:rPr>
          <w:sz w:val="24"/>
        </w:rPr>
        <w:t xml:space="preserve">    </w:t>
      </w:r>
      <w:r>
        <w:rPr>
          <w:sz w:val="24"/>
        </w:rPr>
        <w:t>umowy  w formie zgodnej z jej projektem 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</w:t>
      </w:r>
      <w:r>
        <w:rPr>
          <w:bCs/>
        </w:rPr>
        <w:t>- rozdział 3 protest i odwołanie (art. 184 – 193a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6 stycz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9:00Z</dcterms:created>
  <dc:creator>a</dc:creator>
  <dc:description/>
  <cp:keywords/>
  <dc:language>en-US</dc:language>
  <cp:lastModifiedBy>UM Ustrzyki Dolne</cp:lastModifiedBy>
  <cp:lastPrinted>2009-01-06T11:16:00Z</cp:lastPrinted>
  <dcterms:modified xsi:type="dcterms:W3CDTF">2009-01-06T11:59:00Z</dcterms:modified>
  <cp:revision>2</cp:revision>
  <dc:subject/>
  <dc:title>Rozdział I</dc:title>
</cp:coreProperties>
</file>